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售  货  合  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合同编号：                               日    期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买方：            联系地址：             联系电话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卖方：            联系地址：             联系电话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双方协议成交依照此合约条件输，不得异议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商品名称及规格      纹号    软硬度    支数     重量     单价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交货期及地点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付 款 方 式：                            样品标示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物验收后，有异议请在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天内协商解决，已经开裁恕不负责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请于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小时内签字确认并回执，谢谢！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224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pt" to="47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买方签名：                        卖方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签名后传真确认，我们将在第一时间内发货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酷马网络科技</w:t>
    </w:r>
    <w:r>
      <w:rPr>
        <w:rFonts w:eastAsia="Times New Roman"/>
      </w:rPr>
      <w:t xml:space="preserve"> </w:t>
    </w:r>
    <w:r>
      <w:rPr/>
      <w:t>http://www.coolm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52:00Z</dcterms:created>
  <dc:creator>刘祖星</dc:creator>
  <dc:description/>
  <dc:language>en-US</dc:language>
  <cp:lastModifiedBy>tianji</cp:lastModifiedBy>
  <dcterms:modified xsi:type="dcterms:W3CDTF">2007-01-29T04:41:00Z</dcterms:modified>
  <cp:revision>4</cp:revision>
  <dc:subject/>
  <dc:title>售货合约</dc:title>
</cp:coreProperties>
</file>